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9"/>
        <w:gridCol w:w="3259"/>
        <w:gridCol w:w="661"/>
        <w:gridCol w:w="142"/>
        <w:gridCol w:w="518"/>
        <w:gridCol w:w="900"/>
        <w:gridCol w:w="1701"/>
      </w:tblGrid>
      <w:tr>
        <w:trPr>
          <w:trHeight w:val="405" w:hRule="atLeast"/>
        </w:trPr>
        <w:tc>
          <w:tcPr>
            <w:tcW w:w="8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、菜类询价表</w:t>
            </w:r>
          </w:p>
        </w:tc>
      </w:tr>
      <w:tr>
        <w:trPr>
          <w:trHeight w:val="432" w:hRule="atLeast"/>
        </w:trPr>
        <w:tc>
          <w:tcPr>
            <w:tcW w:w="8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报价单位（盖章）：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一、货物需求报价表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采购项目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手工面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刀削面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细面条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莲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黄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空心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精品土豆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小芹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绿豆芽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玉米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老南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蒜苗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馒头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饼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冬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精品长豆角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韭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红柿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小葱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尖椒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线椒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烩面片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葱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芝麻酱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杏鲍菇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红心红薯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铁棍山药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老豆腐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青包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凉皮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面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针菇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黄豆芽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红萝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香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蒜黄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茄子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利生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上海青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蒜子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香菇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东北黏玉米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有机花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洋葱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茼蒿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青萝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菠菜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千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带丝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鸡蛋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、肉类询价表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采购项目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单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鸡胸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精品后腿瘦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去皮精五花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鲜牛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熟牛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汤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精品排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鲜羊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鲜牛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鸡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草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鲈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、调料粮油杂粮干货类询价表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采购项目名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单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白胡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淀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干辣椒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白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莲花味精</w:t>
            </w:r>
            <w:r>
              <w:rPr>
                <w:rFonts w:eastAsia="宋体" w:cs="宋体" w:ascii="宋体" w:hAnsi="宋体"/>
                <w:sz w:val="20"/>
                <w:szCs w:val="20"/>
              </w:rPr>
              <w:t>5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八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干木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辣椒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粉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花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致和料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守义十三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香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瓶老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天蚝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紫林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袋南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天辣黄豆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老干妈豆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鸡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鸡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东北稻花香珍珠米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sz w:val="20"/>
                <w:szCs w:val="20"/>
              </w:rPr>
              <w:t>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鲁花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桶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小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精品绿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质江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红小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薏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黑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鸭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黑芝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白芝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花江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花生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>
          <w:b/>
          <w:b/>
        </w:rPr>
      </w:pPr>
      <w:r>
        <w:rPr>
          <w:b/>
        </w:rPr>
        <w:t>注：本次报价为一次性报价，随市场价格变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a767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a767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767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a767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3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ZJY</cp:lastModifiedBy>
  <dcterms:modified xsi:type="dcterms:W3CDTF">2025-01-14T0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